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10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2024</w:t>
      </w: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年许昌市财政局</w:t>
      </w:r>
      <w:r>
        <w:rPr>
          <w:rFonts w:ascii="新宋体" w:hAnsi="新宋体" w:cs="新宋体" w:eastAsia="新宋体"/>
          <w:b/>
          <w:bCs/>
          <w:sz w:val="44"/>
          <w:szCs w:val="44"/>
          <w:u w:val="none"/>
          <w:lang w:val="en-US" w:eastAsia="zh-CN"/>
        </w:rPr>
        <w:t>普法责任清单</w:t>
      </w:r>
    </w:p>
    <w:p>
      <w:pPr>
        <w:pStyle w:val="Normal"/>
        <w:spacing w:lineRule="exact" w:line="200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09"/>
        <w:gridCol w:w="3012"/>
        <w:gridCol w:w="2108"/>
      </w:tblGrid>
      <w:tr>
        <w:trPr>
          <w:trHeight w:val="79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点普法对象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全局干部职工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社区居民</w:t>
            </w:r>
          </w:p>
        </w:tc>
      </w:tr>
      <w:tr>
        <w:trPr>
          <w:trHeight w:val="1564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点普法</w:t>
            </w:r>
          </w:p>
          <w:p>
            <w:pPr>
              <w:pStyle w:val="Normal"/>
              <w:pBdr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容</w:t>
            </w:r>
          </w:p>
          <w:p>
            <w:pPr>
              <w:pStyle w:val="Normal"/>
              <w:rPr>
                <w:rFonts w:ascii="楷体_GB2312" w:hAnsi="楷体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共性普法内容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习近平新时代中国特色社会主义思想，习近平法治思想，党的二十大会议精神，宪法、民法典等基本法律法规，与建设城乡融合共同富裕先行试验区密切的相关法律法规，党内法规等。</w:t>
            </w:r>
          </w:p>
        </w:tc>
      </w:tr>
      <w:tr>
        <w:trPr>
          <w:trHeight w:val="61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个性普法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拟重点普及法律法规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责任</w:t>
            </w:r>
            <w:r>
              <w:rPr>
                <w:rFonts w:ascii="楷体_GB2312" w:hAnsi="楷体_GB2312" w:eastAsia="楷体_GB2312"/>
                <w:spacing w:val="-10"/>
                <w:sz w:val="28"/>
                <w:szCs w:val="28"/>
                <w:lang w:eastAsia="zh-CN"/>
              </w:rPr>
              <w:t>科</w:t>
            </w: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室</w:t>
            </w:r>
          </w:p>
        </w:tc>
      </w:tr>
      <w:tr>
        <w:trPr>
          <w:trHeight w:val="61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ascii="楷体_GB2312" w:hAnsi="楷体_GB2312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《民法典》、《宪法》、《行政处罚法》、《行政复议法》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税政条法科</w:t>
            </w:r>
          </w:p>
        </w:tc>
      </w:tr>
      <w:tr>
        <w:trPr>
          <w:trHeight w:val="61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《河南省行政执法条例》、服务型行政执法、行政执法三项制度相关内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税政条法科</w:t>
            </w:r>
          </w:p>
        </w:tc>
      </w:tr>
      <w:tr>
        <w:trPr>
          <w:trHeight w:val="61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《中国共产党章程》、《中国共产党廉洁自律准则》、《中国共产党纪律处分条例》、习近平法治思想相关内容、习总书记关于推进法治建设重要指示精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人事科</w:t>
            </w:r>
          </w:p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中心党组学习）</w:t>
            </w:r>
          </w:p>
        </w:tc>
      </w:tr>
      <w:tr>
        <w:trPr>
          <w:trHeight w:val="61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《预算法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预算科</w:t>
            </w:r>
          </w:p>
        </w:tc>
      </w:tr>
      <w:tr>
        <w:trPr>
          <w:trHeight w:val="61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《会计法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会计科</w:t>
            </w:r>
          </w:p>
        </w:tc>
      </w:tr>
      <w:tr>
        <w:trPr>
          <w:trHeight w:val="61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《政府采购法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采购办</w:t>
            </w:r>
          </w:p>
        </w:tc>
      </w:tr>
      <w:tr>
        <w:trPr>
          <w:trHeight w:val="61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《河南省财政监督办法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监督办</w:t>
            </w:r>
          </w:p>
        </w:tc>
      </w:tr>
      <w:tr>
        <w:trPr>
          <w:trHeight w:val="794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本部门本单位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02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年重要时间节点普法计划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具体内容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  <w:lang w:val="en-US" w:eastAsia="zh-CN"/>
              </w:rPr>
              <w:t>包括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  <w:lang w:val="en-US" w:eastAsia="zh-CN"/>
              </w:rPr>
              <w:t>时间、地点、活动形式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时限</w:t>
            </w:r>
          </w:p>
        </w:tc>
      </w:tr>
      <w:tr>
        <w:trPr>
          <w:trHeight w:val="72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eastAsia="zh-CN"/>
              </w:rPr>
              <w:t>二月份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财政局一楼会议室 廉政教育专题活动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观看警示教育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已完成</w:t>
            </w:r>
          </w:p>
        </w:tc>
      </w:tr>
      <w:tr>
        <w:trPr>
          <w:trHeight w:val="70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eastAsia="zh-CN"/>
              </w:rPr>
              <w:t>三月份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val="en-US" w:eastAsia="zh-CN"/>
              </w:rPr>
              <w:t xml:space="preserve">四月份 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法治政府创建宣传活动（局机关大厅电子屏、局官方网站、展板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按时完成</w:t>
            </w:r>
          </w:p>
        </w:tc>
      </w:tr>
      <w:tr>
        <w:trPr>
          <w:trHeight w:val="72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eastAsia="zh-CN"/>
              </w:rPr>
              <w:t>六月份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财政局大厅 安全生产相关宣传活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按时完成</w:t>
            </w:r>
          </w:p>
        </w:tc>
      </w:tr>
      <w:tr>
        <w:trPr>
          <w:trHeight w:val="68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eastAsia="zh-CN"/>
              </w:rPr>
              <w:t>八月份之前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围绕 《会计法》《政府采购法》开展财政普法宣传活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按时完成</w:t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eastAsia="zh-CN"/>
              </w:rPr>
              <w:t>十月份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财政局一楼会议室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《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全局干部职工学法培训会》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邀请法律专家进行授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按时完成</w:t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val="en-US" w:eastAsia="zh-CN"/>
              </w:rPr>
              <w:t>十一月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财政局大楼 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19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消防宣传活动演练活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按时完成</w:t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eastAsia="zh-CN"/>
              </w:rPr>
              <w:t>十二月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财政局一楼大厅 展板宣传、广场宣传“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2.4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国家宪法宣传周活动”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按时完成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普法计划按照具体情况可做时间、地点、内容上的相关调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3-02-24T11:14:00Z</cp:lastPrinted>
  <dcterms:modified xsi:type="dcterms:W3CDTF">2024-02-26T01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5E22B72004D269BB589EAF1FB47F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