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许昌市财政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567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28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93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纸质文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信函邮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自行领取</w:t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8:00Z</dcterms:created>
  <dc:creator>李良昆</dc:creator>
  <dc:description/>
  <dc:language>en-US</dc:language>
  <cp:lastModifiedBy>a踏雪有很</cp:lastModifiedBy>
  <cp:lastPrinted>2024-06-22T03:32:00Z</cp:lastPrinted>
  <dcterms:modified xsi:type="dcterms:W3CDTF">2024-10-12T07:02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54BEFFB7945D88A8C8D1EFC92134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