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昌市电子化政府采购系统常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易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.4.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sz w:val="32"/>
          <w:szCs w:val="32"/>
          <w:highlight w:val="yellow"/>
          <w:lang w:eastAsia="zh-CN"/>
        </w:rPr>
        <w:t>一、单位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开许昌市政府采购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xuchang.hngp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河南省政府采购网，点击右侧的用户注册入口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99961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采购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399915" cy="400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9809480" cy="576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采购人基本信息界面，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9628505" cy="413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采购人基本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注册区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选择，选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许昌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预算代码如果不明确，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可；采购单位名称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填写全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请勿填写简称）；组织机构代码如果没有，可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，或者上一级预算单位的代码；部门分类，上有财政局各业务科室，请选择对应的业务科室即可；如账务独立无须上级预算单位进行审核的二级机构，是否一级预算单位请默认选择“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人登陆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请设置一个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的密码，如遗忘可致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6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我办可对此进行归零，但无法查看密码；填写具体经办人的姓名和联系方式，如果今后有变动，可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人设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填写完成后，点击提交，系统会自动分配一个五位的数字代码，请记好此代码，即为你单位的登陆账号。然后请致电我办对你单位的申请进行审核，我办审核后该账号即刻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highlight w:val="yellow"/>
          <w:lang w:eastAsia="zh-CN"/>
        </w:rPr>
        <w:t>二、计划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开许昌市政府采购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xuchang.hngp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河南省政府采购网，点击右侧黄色的用户登陆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99961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登陆界面，依次输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账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密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验证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762115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上方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计划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计划申报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530479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右上方的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762000" cy="35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申报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为必填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时间可选择一个月之后，这是预计时间，不影响单子的进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红星的内容为必填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到金额的都填写数字，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就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内容前的方框</w:t>
      </w:r>
      <w:r>
        <w:rPr/>
        <w:drawing>
          <wp:inline distT="0" distB="0" distL="0" distR="0">
            <wp:extent cx="3238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必须点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采购内容选择和购买物品或服务相近的即可，如找不到可选择其他货物或其他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可填为批，数量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单价可填写为总金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申请采购方式在右上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选，请选择采购方式的同时，采购机构处选择上许昌市政府采购中心（可能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选择哪个都可以）。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以下（不含）的政府采购项目，不需在系统上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制后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我的采购计划下生成新的条目，点击右边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报流程即发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计划申报的一般流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计划申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交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业务科室审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业务科室审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方式审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方式审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如果不确定单子流转至何处，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操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面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审核流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上面会显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当前审批人员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即显示谁的名字，单子就在谁的账号上，请跟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她联系，进行业务处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审批为招标方式即由许昌市政府采购中心代理，则在采购计划查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操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计划申请表，点击直接打开，打印“许昌市政府采购申报表”（可能需加盖单位公章），与许昌市政府采购中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6868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，做招投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highlight w:val="yellow"/>
          <w:lang w:val="en-US" w:eastAsia="zh-CN"/>
        </w:rPr>
        <w:t>三、合同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上方的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0287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同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右上方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合同备案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2420600" cy="540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1952605" cy="4485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260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项目名称后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找到准备备案的条目，点击后面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明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方出现明细条目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面的方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08905" cy="91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会弹出如下界面，直接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685665" cy="178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有采购计划在采购计划查询处，状态显示为采购中，才可以进行合同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备案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际支付即发票金额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果与计划时申报的不符，修改为实际金额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交货时间，合同公告等日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为填报单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同授予类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省内或省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织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第一个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494790" cy="437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不加红星的都可以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同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点击浏览，将已保存到电脑上的发票、清单，或者审核后的协议供货单（定点采购委托书），或者合同、验收报告等打开，上传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供应商单位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后面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然后点击下面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此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，再依次输入其他信息；如果为现金或公务卡支付，在供方开户行处填写现金或公务卡，其他信息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可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红星的都为必填项，不能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付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可填为现金支付、公务卡支付、转账支付、按合同按比例支付等，支付比例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后面金额会自动生成不需手工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备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点击后面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修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货物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为实际购买物品的名称，如打印机，空调，公务印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因系统可能会不定时更新，且审批界面与单位的操作界面并不相同。如发现有新增选项，不确定如何填写，可联系我办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6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沟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完后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有错误系统会提示，按提示进行修改即可。保存后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交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等待采购办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办审批后，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同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同查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找到该条目，点击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47561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面的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78105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打开如下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8190230" cy="4628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付申请资金列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边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输入备案金额，金额性质分为国库支付和其他资金，如备案时国库支付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选择其他资金，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04130" cy="1790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成该条目，点选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43751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点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下载支付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打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申请表，采购手续完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8161655" cy="1923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上如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或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的地方，请点击进行添加或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电脑上没有安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dobe reade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安装该软件。资金申请表为图片，有防伪水印，用非图片软件打开，打印出的申请表上没有水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</dc:creator>
  <dc:description/>
  <dc:language>en-US</dc:language>
  <cp:lastModifiedBy>F</cp:lastModifiedBy>
  <dcterms:modified xsi:type="dcterms:W3CDTF">2017-04-25T01:12:47Z</dcterms:modified>
  <cp:revision>2</cp:revision>
  <dc:subject/>
  <dc:title>计划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